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"/>
        <w:gridCol w:w="9"/>
        <w:gridCol w:w="2610"/>
        <w:gridCol w:w="639"/>
        <w:gridCol w:w="1976"/>
        <w:gridCol w:w="1624"/>
        <w:gridCol w:w="990"/>
        <w:gridCol w:w="2619"/>
      </w:tblGrid>
      <w:tr>
        <w:trPr>
          <w:cantSplit w:val="true"/>
        </w:trPr>
        <w:tc>
          <w:tcPr>
            <w:tcW w:w="3600" w:type="dxa"/>
            <w:gridSpan w:val="4"/>
            <w:tcBorders/>
          </w:tcPr>
          <w:p>
            <w:pPr>
              <w:pStyle w:val="BodyText"/>
              <w:snapToGrid w:val="false"/>
              <w:spacing w:lineRule="exact" w:line="220" w:before="0" w:after="0"/>
              <w:rPr>
                <w:rFonts w:ascii="Arial" w:hAnsi="Arial" w:cs="Arial"/>
                <w:sz w:val="12"/>
                <w:lang w:val="en-CA" w:eastAsia="en-US"/>
              </w:rPr>
            </w:pPr>
            <w:r>
              <w:rPr>
                <w:rFonts w:cs="Arial" w:ascii="Arial" w:hAnsi="Arial"/>
                <w:sz w:val="12"/>
                <w:lang w:val="en-CA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663440</wp:posOffset>
                  </wp:positionH>
                  <wp:positionV relativeFrom="page">
                    <wp:posOffset>246380</wp:posOffset>
                  </wp:positionV>
                  <wp:extent cx="914400" cy="309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sh Canada Limi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ada Trust Tower – BCE Plac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1 Bay Street, Suite 1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ronto, Ontario  M5J 2S4</w:t>
            </w:r>
          </w:p>
          <w:p>
            <w:pPr>
              <w:pStyle w:val="BodyText"/>
              <w:spacing w:lineRule="exact" w:line="220" w:before="0" w:after="120"/>
              <w:rPr>
                <w:rFonts w:ascii="Arial" w:hAnsi="Arial" w:cs="Arial"/>
                <w:lang w:val="en-CA" w:eastAsia="en-US"/>
              </w:rPr>
            </w:pPr>
            <w:r>
              <w:rPr>
                <w:rFonts w:cs="Times" w:ascii="Times" w:hAnsi="Times"/>
                <w:lang w:val="en-CA" w:eastAsia="en-US"/>
              </w:rPr>
              <w:t>Telephone 416 868 2600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BodyText"/>
              <w:snapToGrid w:val="false"/>
              <w:spacing w:lineRule="exact" w:line="22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9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BodyText"/>
              <w:spacing w:before="0" w:after="40"/>
              <w:ind w:left="-72" w:hanging="0"/>
              <w:rPr>
                <w:rFonts w:ascii="Arial" w:hAnsi="Arial" w:cs="Arial"/>
                <w:lang w:val="en-CA" w:eastAsia="en-US"/>
              </w:rPr>
            </w:pPr>
            <w:r>
              <w:rPr>
                <w:rFonts w:cs="Times" w:ascii="Times" w:hAnsi="Times"/>
                <w:b/>
                <w:sz w:val="28"/>
                <w:lang w:val="en-CA" w:eastAsia="en-US"/>
              </w:rPr>
              <w:t>Construction Insurance Application</w:t>
            </w:r>
          </w:p>
        </w:tc>
      </w:tr>
      <w:tr>
        <w:trPr>
          <w:trHeight w:val="240" w:hRule="exact"/>
          <w:cantSplit w:val="true"/>
        </w:trPr>
        <w:tc>
          <w:tcPr>
            <w:tcW w:w="10809" w:type="dxa"/>
            <w:gridSpan w:val="8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INSTRUCTIONS</w:t>
            </w:r>
          </w:p>
        </w:tc>
      </w:tr>
      <w:tr>
        <w:trPr>
          <w:trHeight w:val="480" w:hRule="atLeas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/>
            </w:pPr>
            <w:r>
              <w:rPr>
                <w:rFonts w:cs="Arial" w:ascii="Arial" w:hAnsi="Arial"/>
                <w:lang w:val="en-CA" w:eastAsia="en-US"/>
              </w:rPr>
              <w:t>Application for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0" w:name="__Fieldmark__0_287639596"/>
            <w:bookmarkStart w:id="1" w:name="__Fieldmark__0_287639596"/>
            <w:bookmarkEnd w:id="1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Wrap-Up Liabilit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2" w:name="__Fieldmark__1_287639596"/>
            <w:bookmarkStart w:id="3" w:name="__Fieldmark__1_287639596"/>
            <w:bookmarkEnd w:id="3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Builders Risk</w:t>
            </w:r>
          </w:p>
        </w:tc>
      </w:tr>
      <w:tr>
        <w:trPr>
          <w:trHeight w:val="480" w:hRule="atLeas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120" w:after="0"/>
              <w:rPr/>
            </w:pPr>
            <w:r>
              <w:rPr>
                <w:rFonts w:cs="Arial" w:ascii="Arial" w:hAnsi="Arial"/>
                <w:lang w:val="en-CA" w:eastAsia="en-US"/>
              </w:rPr>
              <w:t xml:space="preserve">Please complete </w:t>
            </w:r>
            <w:r>
              <w:rPr>
                <w:rFonts w:cs="Arial" w:ascii="Arial" w:hAnsi="Arial"/>
                <w:b/>
                <w:lang w:val="en-CA" w:eastAsia="en-US"/>
              </w:rPr>
              <w:t>General Information</w:t>
            </w:r>
            <w:r>
              <w:rPr>
                <w:rFonts w:cs="Arial" w:ascii="Arial" w:hAnsi="Arial"/>
                <w:lang w:val="en-CA" w:eastAsia="en-US"/>
              </w:rPr>
              <w:t xml:space="preserve"> section for </w:t>
            </w:r>
            <w:r>
              <w:rPr>
                <w:rFonts w:cs="Arial" w:ascii="Arial" w:hAnsi="Arial"/>
                <w:b/>
                <w:lang w:val="en-CA" w:eastAsia="en-US"/>
              </w:rPr>
              <w:t xml:space="preserve">all projects </w:t>
            </w:r>
            <w:r>
              <w:rPr>
                <w:rFonts w:cs="Arial" w:ascii="Arial" w:hAnsi="Arial"/>
                <w:lang w:val="en-CA" w:eastAsia="en-US"/>
              </w:rPr>
              <w:t xml:space="preserve">and specific sections for </w:t>
            </w:r>
            <w:r>
              <w:rPr>
                <w:rFonts w:cs="Arial" w:ascii="Arial" w:hAnsi="Arial"/>
                <w:b/>
                <w:lang w:val="en-CA" w:eastAsia="en-US"/>
              </w:rPr>
              <w:t>Wrap-Up Liability</w:t>
            </w:r>
            <w:r>
              <w:rPr>
                <w:rFonts w:cs="Arial" w:ascii="Arial" w:hAnsi="Arial"/>
                <w:lang w:val="en-CA" w:eastAsia="en-US"/>
              </w:rPr>
              <w:t xml:space="preserve"> and </w:t>
            </w:r>
            <w:r>
              <w:rPr>
                <w:rFonts w:cs="Arial" w:ascii="Arial" w:hAnsi="Arial"/>
                <w:b/>
                <w:lang w:val="en-CA" w:eastAsia="en-US"/>
              </w:rPr>
              <w:t>Builders Risk</w:t>
            </w:r>
            <w:r>
              <w:rPr>
                <w:rFonts w:cs="Arial" w:ascii="Arial" w:hAnsi="Arial"/>
                <w:lang w:val="en-CA" w:eastAsia="en-US"/>
              </w:rPr>
              <w:t xml:space="preserve"> according </w:t>
              <w:br/>
              <w:t>to requirements.</w:t>
            </w:r>
          </w:p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242" w:leader="none"/>
                <w:tab w:val="left" w:pos="1422" w:leader="none"/>
              </w:tabs>
              <w:spacing w:lineRule="exact" w:line="210" w:before="120" w:after="0"/>
              <w:ind w:left="1242" w:hanging="1242"/>
              <w:rPr/>
            </w:pPr>
            <w:r>
              <w:rPr>
                <w:rFonts w:cs="Arial" w:ascii="Arial" w:hAnsi="Arial"/>
                <w:b/>
                <w:lang w:val="en-CA" w:eastAsia="en-US"/>
              </w:rPr>
              <w:t>Special Note:</w:t>
            </w:r>
            <w:r>
              <w:rPr>
                <w:rFonts w:cs="Arial" w:ascii="Arial" w:hAnsi="Arial"/>
                <w:lang w:val="en-CA" w:eastAsia="en-US"/>
              </w:rPr>
              <w:t xml:space="preserve"> </w:t>
              <w:tab/>
              <w:t>Each construction project presents unique exposures. Detailed information and submission of all documents/plans requested increases our efficiency and results in the most favourable terms. When available, provide: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062" w:leader="none"/>
                <w:tab w:val="left" w:pos="1602" w:leader="none"/>
              </w:tabs>
              <w:spacing w:lineRule="exact" w:line="210" w:before="80" w:after="0"/>
              <w:ind w:left="1602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Breakdown of Values for the various structures and types of work;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062" w:leader="none"/>
                <w:tab w:val="left" w:pos="1602" w:leader="none"/>
              </w:tabs>
              <w:spacing w:lineRule="exact" w:line="210" w:before="0" w:after="0"/>
              <w:ind w:left="1602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Site Plan indicating distance, construction and occupancy exposures;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062" w:leader="none"/>
                <w:tab w:val="left" w:pos="1602" w:leader="none"/>
              </w:tabs>
              <w:spacing w:lineRule="exact" w:line="210" w:before="0" w:after="0"/>
              <w:ind w:left="1602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Schedule of Construction;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062" w:leader="none"/>
                <w:tab w:val="left" w:pos="1602" w:leader="none"/>
              </w:tabs>
              <w:spacing w:lineRule="exact" w:line="210" w:before="0" w:after="0"/>
              <w:ind w:left="1602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Summary and Recommendations from the Geotechnical Report;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1062" w:leader="none"/>
                <w:tab w:val="left" w:pos="1602" w:leader="none"/>
              </w:tabs>
              <w:spacing w:lineRule="exact" w:line="210" w:before="0" w:after="120"/>
              <w:ind w:left="1602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Schedule indicating Build-Up of Construction Values.</w:t>
            </w:r>
          </w:p>
        </w:tc>
      </w:tr>
      <w:tr>
        <w:trPr>
          <w:trHeight w:val="240" w:hRule="exac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General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.</w:t>
              <w:tab/>
              <w:t>Name of Applicant</w:t>
              <w:br/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Address of Applicant</w:t>
              <w:br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2.</w:t>
              <w:tab/>
              <w:t>Name of Project</w:t>
              <w:b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3.</w:t>
              <w:tab/>
              <w:t>Address/Location of Project</w:t>
              <w:b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4.</w:t>
              <w:tab/>
              <w:t>Description of Project</w:t>
              <w:b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5.</w:t>
              <w:tab/>
              <w:t>Project Participants (Names):</w:t>
            </w:r>
          </w:p>
        </w:tc>
      </w:tr>
      <w:tr>
        <w:trPr>
          <w:trHeight w:val="491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Owner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/Construction Manager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General Contractor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Architectural/Engineering Consultant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Geotechnical Engineer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286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6.</w:t>
              <w:tab/>
              <w:t>Construction Period</w:t>
              <w:br/>
              <w:tab/>
              <w:t xml:space="preserve">From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CA" w:eastAsia="en-US"/>
              </w:rPr>
              <w:tab/>
            </w:r>
            <w:r>
              <w:rPr>
                <w:rFonts w:cs="Arial" w:ascii="Arial" w:hAnsi="Arial"/>
                <w:lang w:val="en-CA" w:eastAsia="en-US"/>
              </w:rPr>
              <w:t>To:</w:t>
            </w:r>
            <w:r>
              <w:rPr>
                <w:rFonts w:cs="Arial" w:ascii="Arial" w:hAnsi="Arial"/>
                <w:b/>
                <w:lang w:val="en-CA" w:eastAsia="en-US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250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Policy Term (if different from Construction Period)</w:t>
              <w:br/>
              <w:t xml:space="preserve">From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CA" w:eastAsia="en-US"/>
              </w:rPr>
              <w:tab/>
            </w:r>
            <w:r>
              <w:rPr>
                <w:rFonts w:cs="Arial" w:ascii="Arial" w:hAnsi="Arial"/>
                <w:lang w:val="en-CA" w:eastAsia="en-US"/>
              </w:rPr>
              <w:t>To:</w:t>
            </w:r>
            <w:r>
              <w:rPr>
                <w:rFonts w:cs="Arial" w:ascii="Arial" w:hAnsi="Arial"/>
                <w:b/>
                <w:lang w:val="en-CA" w:eastAsia="en-US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7.</w:t>
              <w:tab/>
              <w:t>Construction Data:</w:t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Structure Below Grade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Structure Above Grade</w:t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In Storeys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et or Metres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In Storeys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et or Metres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160" w:leader="none"/>
              </w:tabs>
              <w:spacing w:lineRule="exact" w:line="210" w:before="0" w:after="0"/>
              <w:rPr/>
            </w:pPr>
            <w:r>
              <w:rPr>
                <w:rFonts w:cs="Arial" w:ascii="Arial" w:hAnsi="Arial"/>
                <w:lang w:val="en-CA" w:eastAsia="en-US"/>
              </w:rPr>
              <w:t>Total Area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4" w:name="__Fieldmark__21_287639596"/>
            <w:bookmarkStart w:id="5" w:name="__Fieldmark__21_287639596"/>
            <w:bookmarkEnd w:id="5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Sq. Fee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CA" w:eastAsia="en-US"/>
              </w:rPr>
              <w:fldChar w:fldCharType="separate"/>
            </w:r>
            <w:bookmarkStart w:id="6" w:name="__Fieldmark__22_287639596"/>
            <w:bookmarkStart w:id="7" w:name="__Fieldmark__22_287639596"/>
            <w:bookmarkEnd w:id="7"/>
            <w:r>
              <w:rPr>
                <w:rFonts w:cs="Arial" w:ascii="Arial" w:hAnsi="Arial"/>
                <w:b/>
                <w:lang w:val="en-CA" w:eastAsia="en-US"/>
              </w:rPr>
            </w:r>
            <w:r>
              <w:rPr>
                <w:b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Sq. Metres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Materials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Framework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 Walls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Roof Structure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Covering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Floor Structure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Covering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8.</w:t>
              <w:tab/>
              <w:t>Adjacent Structure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onstruction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nc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</w:t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809" w:type="dxa"/>
            <w:gridSpan w:val="8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napToGrid w:val="false"/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"/>
        <w:gridCol w:w="2614"/>
        <w:gridCol w:w="644"/>
        <w:gridCol w:w="1971"/>
        <w:gridCol w:w="2614"/>
        <w:gridCol w:w="2615"/>
      </w:tblGrid>
      <w:tr>
        <w:trPr>
          <w:trHeight w:val="240" w:hRule="exac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9.</w:t>
              <w:tab/>
              <w:t>Security:</w:t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site fenced?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2_287639596"/>
            <w:bookmarkStart w:id="9" w:name="__Fieldmark__42_2876395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3_287639596"/>
            <w:bookmarkStart w:id="11" w:name="__Fieldmark__43_2876395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 If yes, please specify height and typ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watchman service?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5_287639596"/>
            <w:bookmarkStart w:id="13" w:name="__Fieldmark__45_28763959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6_287639596"/>
            <w:bookmarkStart w:id="15" w:name="__Fieldmark__46_28763959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 If yes, please specify hours and rounds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/>
            </w:pPr>
            <w:r>
              <w:rPr>
                <w:rFonts w:cs="Arial" w:ascii="Arial" w:hAnsi="Arial"/>
              </w:rPr>
              <w:t>Type of Alarm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8_287639596"/>
            <w:bookmarkStart w:id="17" w:name="__Fieldmark__48_28763959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trusion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9_287639596"/>
            <w:bookmarkStart w:id="19" w:name="__Fieldmark__49_28763959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ire/Smoke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sounds to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0.</w:t>
              <w:tab/>
              <w:t>Neighbourhood (describe)</w:t>
              <w:br/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/>
            </w:pPr>
            <w:r>
              <w:rPr>
                <w:rFonts w:cs="Arial" w:ascii="Arial" w:hAnsi="Arial"/>
                <w:lang w:val="en-CA" w:eastAsia="en-US"/>
              </w:rPr>
              <w:t>11.</w:t>
              <w:tab/>
              <w:t>Subsurface Operations (Describe the nature, duration, value and relationship to both the project and to adjacent structures.):</w:t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ting</w:t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g</w:t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 Driving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pinning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2.</w:t>
              <w:tab/>
              <w:t>Is this a fast track project?</w:t>
              <w:b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7_287639596"/>
            <w:bookmarkStart w:id="21" w:name="__Fieldmark__57_28763959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8_287639596"/>
            <w:bookmarkStart w:id="23" w:name="__Fieldmark__58_28763959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 If yes, please detail experience with similar projects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3.</w:t>
              <w:tab/>
              <w:t>List Project Manager’s/General Contractor’s five (5) largest projects in the last five (5) years:</w:t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($100,000’s)</w:t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WRAP-UP LIABILITY (Complete only if this coverage is required.)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.</w:t>
              <w:tab/>
              <w:t>Total Estimated Project Value (Attach breakdown if available.)</w:t>
              <w:br/>
              <w:tab/>
              <w:t xml:space="preserve">$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2.</w:t>
              <w:tab/>
              <w:t>Completed Operations Period</w:t>
              <w:br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24" w:name="__Fieldmark__82_287639596"/>
            <w:bookmarkStart w:id="25" w:name="__Fieldmark__82_287639596"/>
            <w:bookmarkEnd w:id="25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12 Months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26" w:name="__Fieldmark__83_287639596"/>
            <w:bookmarkStart w:id="27" w:name="__Fieldmark__83_287639596"/>
            <w:bookmarkEnd w:id="27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24 Month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28" w:name="__Fieldmark__84_287639596"/>
            <w:bookmarkStart w:id="29" w:name="__Fieldmark__84_287639596"/>
            <w:bookmarkEnd w:id="29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Other (please specify):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/>
            </w:pPr>
            <w:r>
              <w:rPr>
                <w:rFonts w:cs="Arial" w:ascii="Arial" w:hAnsi="Arial"/>
                <w:lang w:val="en-CA" w:eastAsia="en-US"/>
              </w:rPr>
              <w:t>3.</w:t>
              <w:tab/>
              <w:t>Limits of Liability (in millions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tible Options</w:t>
            </w:r>
          </w:p>
        </w:tc>
      </w:tr>
      <w:tr>
        <w:trPr>
          <w:trHeight w:val="366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$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$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$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$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$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$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4.</w:t>
              <w:tab/>
              <w:t>a)</w:t>
              <w:tab/>
              <w:t>Does the project attach to or communicate with an existing structure?</w:t>
              <w:br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30" w:name="__Fieldmark__92_287639596"/>
            <w:bookmarkStart w:id="31" w:name="__Fieldmark__92_287639596"/>
            <w:bookmarkEnd w:id="31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Ye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32" w:name="__Fieldmark__93_287639596"/>
            <w:bookmarkStart w:id="33" w:name="__Fieldmark__93_287639596"/>
            <w:bookmarkEnd w:id="33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No     If yes, manner in which structures will connect or communicate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)</w:t>
              <w:tab/>
              <w:t>Occupancy of Existing Structure During Construction</w:t>
              <w:br/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)</w:t>
              <w:tab/>
              <w:t>Business Interruption/Loss of Use for Damages to Existing Structure</w:t>
              <w:br/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Is coverage required for damage to existing structure?</w:t>
              <w:br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34" w:name="__Fieldmark__97_287639596"/>
            <w:bookmarkStart w:id="35" w:name="__Fieldmark__97_287639596"/>
            <w:bookmarkEnd w:id="35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Ye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36" w:name="__Fieldmark__98_287639596"/>
            <w:bookmarkStart w:id="37" w:name="__Fieldmark__98_287639596"/>
            <w:bookmarkEnd w:id="37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No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5.</w:t>
              <w:tab/>
              <w:t>If any portion of the project will be occupied prior to completion, provide details (period, extent and nature of occupancy).</w:t>
              <w:br/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napToGrid w:val="false"/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"/>
        <w:gridCol w:w="1743"/>
        <w:gridCol w:w="871"/>
        <w:gridCol w:w="2615"/>
        <w:gridCol w:w="3486"/>
        <w:gridCol w:w="1743"/>
      </w:tblGrid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6.</w:t>
              <w:tab/>
              <w:t>Detail the exposures to the property (other than the project) resulting from demolition, blasting, pile driving, shoring and underpinning.</w:t>
              <w:br/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7.</w:t>
              <w:tab/>
              <w:t>Detail exposures to utilities, including relation thereof (both below and above grade).</w:t>
              <w:br/>
              <w:tab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8.</w:t>
              <w:tab/>
              <w:t>Will construction operations be performed in compliance with Geotechnical recommendations?</w:t>
              <w:br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38" w:name="__Fieldmark__108_287639596"/>
            <w:bookmarkStart w:id="39" w:name="__Fieldmark__108_287639596"/>
            <w:bookmarkEnd w:id="39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Y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40" w:name="__Fieldmark__109_287639596"/>
            <w:bookmarkStart w:id="41" w:name="__Fieldmark__109_287639596"/>
            <w:bookmarkEnd w:id="41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No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42" w:name="__Fieldmark__110_287639596"/>
            <w:bookmarkStart w:id="43" w:name="__Fieldmark__110_287639596"/>
            <w:bookmarkEnd w:id="43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With Modifications (provide details)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9.</w:t>
              <w:tab/>
              <w:t>If summary of geotechnical report is not attached, describe soil conditions.</w:t>
              <w:br/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0.</w:t>
              <w:tab/>
              <w:t>Describe any offsite operations or locations which require insurance.</w:t>
              <w:br/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Provide details of </w:t>
            </w:r>
            <w:r>
              <w:rPr>
                <w:rFonts w:cs="Arial" w:ascii="Arial" w:hAnsi="Arial"/>
                <w:b/>
                <w:lang w:val="en-CA" w:eastAsia="en-US"/>
              </w:rPr>
              <w:t>Loss Control Programme</w:t>
            </w:r>
            <w:r>
              <w:rPr>
                <w:rFonts w:cs="Arial" w:ascii="Arial" w:hAnsi="Arial"/>
                <w:lang w:val="en-CA" w:eastAsia="en-US"/>
              </w:rPr>
              <w:t xml:space="preserve"> to be implemented to protect others from operations (i.e. traffic control, reconstruction surveys, vibration monitoring, preconstruction location of utilities and notification to others of interruption thereof, etc.).</w:t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ind w:left="342" w:hanging="342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2.</w:t>
              <w:tab/>
              <w:t>Claims Experience: Detail any liability claims (exceeding $10,000 per accident) incurred by any of the following which resulted from construction operations in the past three (3) years: (Owner, General Contractor Project/Construction Manager; (indicate date, amount, nature of claim))</w:t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(mon/dd/yyy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Claim</w:t>
            </w:r>
          </w:p>
        </w:tc>
      </w:tr>
      <w:tr>
        <w:trPr>
          <w:trHeight w:val="373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2336" w:leader="none"/>
              </w:tabs>
              <w:spacing w:lineRule="exact" w:line="21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2336" w:leader="none"/>
              </w:tabs>
              <w:spacing w:lineRule="exact" w:line="21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2336" w:leader="none"/>
              </w:tabs>
              <w:spacing w:lineRule="exact" w:line="21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BUILDERS RISK (Complete only if this coverage is required.)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.</w:t>
              <w:tab/>
              <w:t>Total Estimated Project Value (Attach breakdown if available.)</w:t>
              <w:br/>
              <w:tab/>
              <w:t xml:space="preserve">$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rd Costs (Labour, materials, professional fees to enter into and form part of the project)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$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ft Costs (Finance costs, additional interest, leasing and marketing expenses, legal &amp; accounting expenses, other carrying costs)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$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2.</w:t>
              <w:tab/>
              <w:t>Other Property to be Insured</w:t>
              <w:br/>
              <w:tab/>
              <w:t xml:space="preserve">$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overage is required to existing structure, equipment to be furnished by the owner, etc., detail age, construction, condition, occupancy</w:t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ncy</w:t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  <w:tab w:val="left" w:pos="601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3.</w:t>
              <w:tab/>
              <w:t>Is Business Interruption Coverage (Delayed Start-Up) required?</w:t>
              <w:br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44" w:name="__Fieldmark__142_287639596"/>
            <w:bookmarkStart w:id="45" w:name="__Fieldmark__142_287639596"/>
            <w:bookmarkEnd w:id="45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Yes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46" w:name="__Fieldmark__143_287639596"/>
            <w:bookmarkStart w:id="47" w:name="__Fieldmark__143_287639596"/>
            <w:bookmarkEnd w:id="47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No     If yes, detail type of income: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CA" w:eastAsia="en-US"/>
              </w:rPr>
              <w:tab/>
            </w:r>
            <w:r>
              <w:rPr>
                <w:rFonts w:cs="Arial" w:ascii="Arial" w:hAnsi="Arial"/>
                <w:lang w:val="en-CA" w:eastAsia="en-US"/>
              </w:rPr>
              <w:t>for $</w:t>
            </w:r>
            <w:r>
              <w:rPr>
                <w:rFonts w:cs="Arial" w:ascii="Arial" w:hAnsi="Arial"/>
                <w:b/>
                <w:lang w:val="en-CA" w:eastAsia="en-US"/>
              </w:rPr>
              <w:t xml:space="preserve">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  <w:tab w:val="left" w:pos="3150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tal limit being $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er month for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onth(s) indemnity period.</w:t>
            </w:r>
          </w:p>
        </w:tc>
      </w:tr>
      <w:tr>
        <w:trPr>
          <w:trHeight w:val="40" w:hRule="exac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napToGrid w:val="false"/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"/>
        <w:gridCol w:w="342"/>
        <w:gridCol w:w="540"/>
        <w:gridCol w:w="4347"/>
        <w:gridCol w:w="603"/>
        <w:gridCol w:w="2313"/>
        <w:gridCol w:w="2313"/>
      </w:tblGrid>
      <w:tr>
        <w:trPr>
          <w:trHeight w:val="240" w:hRule="atLeast"/>
          <w:cantSplit w:val="true"/>
        </w:trPr>
        <w:tc>
          <w:tcPr>
            <w:tcW w:w="61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t>4.</w:t>
              <w:tab/>
              <w:t>Coverag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tibles</w:t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of Projec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71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perty to be Insure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71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limits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Costs (other than 3. on previous pag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71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napToGrid w:val="false"/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yed Start-Up (see 3. on previous pag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71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napToGrid w:val="false"/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i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71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napToGrid w:val="false"/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71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napToGrid w:val="false"/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(electrical/mechanical breakdown during commissioning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71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t>5.</w:t>
              <w:tab/>
              <w:t>Offsite Locations and Maximum Value of Each</w:t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ite Locati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Value</w:t>
            </w:r>
          </w:p>
        </w:tc>
      </w:tr>
      <w:tr>
        <w:trPr>
          <w:trHeight w:val="366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6.</w:t>
              <w:tab/>
              <w:t>Transit: List key items (individual items over $100,000 value) point of origin, location where insured accepts responsibility (F.O.B.)</w:t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971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of Orig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ed Responsible Location</w:t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71" w:leader="none"/>
              </w:tabs>
              <w:spacing w:lineRule="exact" w:line="21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71" w:leader="none"/>
              </w:tabs>
              <w:spacing w:lineRule="exact" w:line="21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71" w:leader="none"/>
              </w:tabs>
              <w:spacing w:lineRule="exact" w:line="21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1967" w:leader="none"/>
              </w:tabs>
              <w:spacing w:lineRule="exact" w:line="21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7.</w:t>
              <w:tab/>
              <w:t>Testing:</w:t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a)</w:t>
              <w:tab/>
              <w:t>Who will perform testing operations?</w:t>
              <w:br/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b)</w:t>
              <w:tab/>
              <w:t>Describe operations involved in testing and commissioning.</w:t>
              <w:br/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/>
            </w:pPr>
            <w:r>
              <w:rPr>
                <w:rFonts w:cs="Arial" w:ascii="Arial" w:hAnsi="Arial"/>
                <w:lang w:val="en-CA" w:eastAsia="en-US"/>
              </w:rPr>
              <w:t>c)</w:t>
              <w:tab/>
              <w:t>Will project involve installation of any used equipment?</w:t>
              <w:br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48" w:name="__Fieldmark__180_287639596"/>
            <w:bookmarkStart w:id="49" w:name="__Fieldmark__180_287639596"/>
            <w:bookmarkEnd w:id="49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50" w:name="__Fieldmark__181_287639596"/>
            <w:bookmarkStart w:id="51" w:name="__Fieldmark__181_287639596"/>
            <w:bookmarkEnd w:id="51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No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8.</w:t>
              <w:tab/>
              <w:t>Location Information:</w:t>
            </w:r>
          </w:p>
        </w:tc>
      </w:tr>
      <w:tr>
        <w:trPr>
          <w:trHeight w:val="491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a)</w:t>
              <w:tab/>
              <w:t>Distance to Nearest Fire Department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52" w:name="Text106"/>
            <w:bookmarkEnd w:id="5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b)</w:t>
              <w:tab/>
              <w:t>Name of City or Town Providing Protection</w:t>
              <w:br/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c)</w:t>
              <w:tab/>
              <w:t>Number of Operational Hydrants within 1000 feet</w:t>
              <w:br/>
              <w:tab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t>d)</w:t>
              <w:tab/>
              <w:t>Describe private fire protection.</w:t>
              <w:br/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e)</w:t>
              <w:tab/>
              <w:t>Will the project be sprinklered?</w:t>
              <w:br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53" w:name="__Fieldmark__186_287639596"/>
            <w:bookmarkStart w:id="54" w:name="__Fieldmark__186_287639596"/>
            <w:bookmarkEnd w:id="54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55" w:name="__Fieldmark__187_287639596"/>
            <w:bookmarkStart w:id="56" w:name="__Fieldmark__187_287639596"/>
            <w:bookmarkEnd w:id="56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No     If yes, at which time will the sprinkler system by in operation?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9.</w:t>
              <w:tab/>
              <w:t>Construction Data:</w:t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a)</w:t>
              <w:tab/>
              <w:t>Has a geotechnical report been completed?</w:t>
              <w:br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57" w:name="__Fieldmark__189_287639596"/>
            <w:bookmarkStart w:id="58" w:name="__Fieldmark__189_287639596"/>
            <w:bookmarkEnd w:id="58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59" w:name="__Fieldmark__190_287639596"/>
            <w:bookmarkStart w:id="60" w:name="__Fieldmark__190_287639596"/>
            <w:bookmarkEnd w:id="60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No     If no, please advise reasons: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b)</w:t>
              <w:tab/>
              <w:t>Will the project be constructed in compliance with geotechnical recommendations?</w:t>
              <w:br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61" w:name="__Fieldmark__192_287639596"/>
            <w:bookmarkStart w:id="62" w:name="__Fieldmark__192_287639596"/>
            <w:bookmarkEnd w:id="62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63" w:name="__Fieldmark__193_287639596"/>
            <w:bookmarkStart w:id="64" w:name="__Fieldmark__193_287639596"/>
            <w:bookmarkEnd w:id="64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No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65" w:name="__Fieldmark__194_287639596"/>
            <w:bookmarkStart w:id="66" w:name="__Fieldmark__194_287639596"/>
            <w:bookmarkEnd w:id="66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With Modifications     If modifications, please describe in detail: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c)</w:t>
              <w:tab/>
              <w:t>If a geotechnical report summary and recommendations is not available, please describe soil conditions.</w:t>
              <w:br/>
              <w:tab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d)</w:t>
              <w:tab/>
              <w:t>Type of Foundation for Each Structure</w:t>
              <w:br/>
              <w:tab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  <w:tab/>
              <w:t>Are wood forms to be used?</w:t>
              <w:br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67" w:name="__Fieldmark__200_287639596"/>
            <w:bookmarkStart w:id="68" w:name="__Fieldmark__200_287639596"/>
            <w:bookmarkEnd w:id="68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CA" w:eastAsia="en-US"/>
              </w:rPr>
              <w:fldChar w:fldCharType="separate"/>
            </w:r>
            <w:bookmarkStart w:id="69" w:name="__Fieldmark__201_287639596"/>
            <w:bookmarkStart w:id="70" w:name="__Fieldmark__201_287639596"/>
            <w:bookmarkEnd w:id="70"/>
            <w:r>
              <w:rPr>
                <w:rFonts w:cs="Arial" w:ascii="Arial" w:hAnsi="Arial"/>
                <w:lang w:val="en-CA" w:eastAsia="en-US"/>
              </w:rPr>
            </w:r>
            <w:r>
              <w:rPr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 No</w:t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e)</w:t>
              <w:tab/>
              <w:t>Describe any unusual or experimental features in construction or design.</w:t>
              <w:br/>
              <w:tab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f)</w:t>
              <w:tab/>
              <w:t>Describe any special features such as stained glass, glass curtain walls, artwork to be incorporated or included?</w:t>
              <w:br/>
              <w:tab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napToGrid w:val="false"/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"/>
        <w:gridCol w:w="342"/>
        <w:gridCol w:w="2272"/>
        <w:gridCol w:w="2615"/>
        <w:gridCol w:w="2614"/>
        <w:gridCol w:w="2615"/>
      </w:tblGrid>
      <w:tr>
        <w:trPr>
          <w:trHeight w:val="2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0.</w:t>
              <w:tab/>
              <w:t>Flood Exposure:</w:t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a)</w:t>
              <w:tab/>
              <w:t>Name of Nearest Body of Water</w:t>
              <w:br/>
              <w:tab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ance</w:t>
              <w:br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b)</w:t>
              <w:tab/>
              <w:t>Past Flood History at Site</w:t>
              <w:br/>
              <w:tab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c)</w:t>
              <w:tab/>
              <w:t>Height of Project Above Maximum Flood Stage</w:t>
              <w:br/>
              <w:tab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d)</w:t>
              <w:tab/>
              <w:t>Describe exposure during and after excavation from surface water.</w:t>
              <w:br/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e)</w:t>
              <w:tab/>
              <w:t>Describe precautions to be taken to prevent damage from flood.</w:t>
              <w:br/>
              <w:tab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f)</w:t>
              <w:tab/>
              <w:t>What is being done to prevent run-off damage?</w:t>
              <w:br/>
              <w:tab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1.</w:t>
              <w:tab/>
              <w:t>Detail Site Risk Exposures from</w:t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a)</w:t>
              <w:tab/>
              <w:t>Winter Heating Conditions (type of heaters)</w:t>
              <w:br/>
              <w:tab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b)</w:t>
              <w:tab/>
              <w:t>Explosion (Detail use of any highly flammable or explosive materials to be present on site.)</w:t>
              <w:br/>
              <w:tab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2.</w:t>
              <w:tab/>
              <w:t>If soft costs/delayed start-up coverage is required, please detail:</w:t>
            </w:r>
          </w:p>
        </w:tc>
      </w:tr>
      <w:tr>
        <w:trPr>
          <w:trHeight w:val="48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a)</w:t>
              <w:tab/>
              <w:t>Contracted Completion Date (mon/dd/yyyy)</w:t>
              <w:br/>
              <w:tab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ticipated Completion Date (mon/dd/yyyy)</w:t>
              <w:br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b)</w:t>
              <w:tab/>
              <w:t>Anticipated Replacement Times for Key Items if Reorder Necessitated (i.e. boilers, turbines, generators, etc.)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erio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Location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3.</w:t>
              <w:tab/>
              <w:t xml:space="preserve">Provide details of </w:t>
            </w:r>
            <w:r>
              <w:rPr>
                <w:rFonts w:cs="Arial" w:ascii="Arial" w:hAnsi="Arial"/>
                <w:b/>
                <w:lang w:val="en-CA" w:eastAsia="en-US"/>
              </w:rPr>
              <w:t>Loss Control Programme</w:t>
            </w:r>
            <w:r>
              <w:rPr>
                <w:rFonts w:cs="Arial" w:ascii="Arial" w:hAnsi="Arial"/>
                <w:lang w:val="en-CA" w:eastAsia="en-US"/>
              </w:rPr>
              <w:t xml:space="preserve"> to be implemented to protect insured property.</w:t>
              <w:br/>
              <w:tab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ind w:left="342" w:hanging="342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14.</w:t>
              <w:tab/>
              <w:t>Claims Experience: Detail any Builders Risk or Installation Floater claims (exceeding $10,000 per loss) incurred by any of the following during the past three (3) years: (Owner, General Contractor, Project/Construction Manager).</w:t>
            </w:r>
          </w:p>
        </w:tc>
      </w:tr>
      <w:tr>
        <w:trPr>
          <w:trHeight w:val="24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Date (mon/dd/yyy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Claim</w:t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2336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2336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2336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2336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2336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</w:t>
              <w:tab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ECTION"/>
              <w:snapToGrid w:val="false"/>
              <w:spacing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/>
                <w:b/>
                <w:lang w:val="en-CA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1800"/>
        <w:gridCol w:w="5400"/>
      </w:tblGrid>
      <w:tr>
        <w:trPr>
          <w:trHeight w:val="240" w:hRule="exac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Declaration and Signature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210" w:before="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is understood and agreed that the completion of this application does not bind the insurers to sell, nor does it obligate the applicant ro purchase the insurance.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Date (mon/dd/yyyy)</w:t>
              <w:br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Applicant</w:t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Broker: please complete the following:</w:t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Broker</w:t>
              <w:br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act</w:t>
              <w:br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dress</w:t>
              <w:br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Phone</w:t>
              <w:br/>
              <w:t xml:space="preserve">(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)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t>Fax</w:t>
              <w:br/>
              <w:t xml:space="preserve">(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CA" w:eastAsia="en-US"/>
              </w:rPr>
              <w:t xml:space="preserve"> )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/>
            </w:pPr>
            <w:r>
              <w:rPr>
                <w:rFonts w:cs="Arial" w:ascii="Arial" w:hAnsi="Arial"/>
              </w:rPr>
              <w:t>Attached</w:t>
              <w:br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260_287639596"/>
            <w:bookmarkStart w:id="72" w:name="__Fieldmark__260_287639596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ridge Supplement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261_287639596"/>
            <w:bookmarkStart w:id="74" w:name="__Fieldmark__261_287639596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unnel Supplement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262_287639596"/>
            <w:bookmarkStart w:id="76" w:name="__Fieldmark__262_287639596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m Supplement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263_287639596"/>
            <w:bookmarkStart w:id="78" w:name="__Fieldmark__263_287639596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tility Supplement</w:t>
            </w:r>
          </w:p>
        </w:tc>
      </w:tr>
    </w:tbl>
    <w:p>
      <w:pPr>
        <w:pStyle w:val="BodyText"/>
        <w:spacing w:lineRule="exact" w:line="220" w:before="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sectPr>
      <w:footerReference w:type="default" r:id="rId3"/>
      <w:type w:val="continuous"/>
      <w:pgSz w:w="12240" w:h="15840"/>
      <w:pgMar w:left="720" w:right="720" w:gutter="0" w:header="0" w:top="360" w:footer="64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20" w:after="0"/>
      <w:ind w:left="36" w:hanging="0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sz w:val="12"/>
      </w:rPr>
      <w:t>: 2000/09/21</w:t>
    </w:r>
    <w:r>
      <w:rPr>
        <w:rStyle w:val="PageNumber"/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Helvetica" w:hAnsi="Helvetica" w:eastAsia="Times New Roman" w:cs="Helvetica"/>
      <w:color w:val="auto"/>
      <w:sz w:val="16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53"/>
      <w:outlineLvl w:val="0"/>
    </w:pPr>
    <w:rPr>
      <w:rFonts w:ascii="Univers Condensed" w:hAnsi="Univers Condensed" w:cs="Univers Condensed"/>
      <w:b/>
      <w:sz w:val="53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Helvetica" w:hAnsi="Helvetica" w:cs="Helvetica"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qFormat/>
    <w:pPr>
      <w:widowControl/>
      <w:bidi w:val="0"/>
      <w:spacing w:before="20" w:after="0"/>
      <w:jc w:val="center"/>
    </w:pPr>
    <w:rPr>
      <w:rFonts w:ascii="Arial" w:hAnsi="Arial" w:eastAsia="Times New Roman" w:cs="Arial"/>
      <w:b/>
      <w:caps/>
      <w:color w:val="auto"/>
      <w:sz w:val="16"/>
      <w:szCs w:val="20"/>
      <w:lang w:val="en-US" w:eastAsia="en-US" w:bidi="ar-SA"/>
    </w:rPr>
  </w:style>
  <w:style w:type="paragraph" w:styleId="DocumentName">
    <w:name w:val="Document Nam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DocumentNo">
    <w:name w:val="Document No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MarshNameAddress">
    <w:name w:val="MarshNameAddres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BodyText">
    <w:name w:val="BodyText"/>
    <w:qFormat/>
    <w:pPr>
      <w:widowControl/>
      <w:bidi w:val="0"/>
      <w:spacing w:before="20" w:after="0"/>
    </w:pPr>
    <w:rPr>
      <w:rFonts w:ascii="Helvetica" w:hAnsi="Helvetica" w:eastAsia="Times New Roman" w:cs="Helvetica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9:00Z</dcterms:created>
  <dc:creator>Marsh Canada Limited</dc:creator>
  <dc:description/>
  <cp:keywords/>
  <dc:language>en-US</dc:language>
  <cp:lastModifiedBy>sasha</cp:lastModifiedBy>
  <cp:lastPrinted>2000-03-30T10:51:00Z</cp:lastPrinted>
  <dcterms:modified xsi:type="dcterms:W3CDTF">2011-03-31T18:09:00Z</dcterms:modified>
  <cp:revision>2</cp:revision>
  <dc:subject/>
  <dc:title>fsgdsgs</dc:title>
</cp:coreProperties>
</file>